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能検定機械製図ＣＡＤ作業に使用する機器等調査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表に必要事項を記入し、受検申請書と共に提出願います。</w:t>
      </w:r>
    </w:p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071"/>
        <w:gridCol w:w="7140"/>
      </w:tblGrid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級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>
                <w:w w:val="150"/>
              </w:rPr>
              <w:t>氏名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ind w:firstLine="240"/>
              <w:rPr/>
            </w:pPr>
            <w:r>
              <w:rPr/>
              <w:t>事業所名　　　　　　　　　　　　　　　　ＴＥＬ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所属部署名　　　　　　　　　　　　　　　ＦＡＸ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7" w:hRule="atLeast"/>
        </w:trPr>
        <w:tc>
          <w:tcPr>
            <w:tcW w:w="1011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共施設での受検を希望される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0" w:type="pct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011"/>
              <w:gridCol w:w="3551"/>
              <w:gridCol w:w="1702"/>
            </w:tblGrid>
            <w:tr>
              <w:trPr/>
              <w:tc>
                <w:tcPr>
                  <w:tcW w:w="8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G丸ｺﾞｼｯｸM-PRO" w:ascii="HG丸ｺﾞｼｯｸM-PRO" w:hAnsi="HG丸ｺﾞｼｯｸM-PRO"/>
                    </w:rPr>
                    <w:t>○</w:t>
                  </w:r>
                  <w:r>
                    <w:rPr/>
                    <w:t>印</w:t>
                  </w:r>
                </w:p>
              </w:tc>
              <w:tc>
                <w:tcPr>
                  <w:tcW w:w="301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ソフト（バージョン）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場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員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to</w:t>
                  </w:r>
                  <w:r>
                    <w:rPr/>
                    <w:t xml:space="preserve"> CAD</w:t>
                  </w:r>
                  <w:r>
                    <w:rPr/>
                    <w:t>２０２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  <w:r>
                    <w:rPr/>
                    <w:t>２級・五輪・３級</w:t>
                  </w:r>
                </w:p>
              </w:tc>
              <w:tc>
                <w:tcPr>
                  <w:tcW w:w="3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滋賀職業能力開発短期大学校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級・五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約１２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３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約１２名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olid works</w:t>
                  </w:r>
                  <w:r>
                    <w:rPr/>
                    <w:t>２０２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  <w:r>
                    <w:rPr/>
                    <w:t>２級・五輪のみ</w:t>
                  </w:r>
                </w:p>
              </w:tc>
              <w:tc>
                <w:tcPr>
                  <w:tcW w:w="3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8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  <w:r>
                    <w:rPr/>
                    <w:t>Auto CAD</w:t>
                  </w:r>
                  <w:r>
                    <w:rPr/>
                    <w:t>２０２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  <w:r>
                    <w:rPr/>
                    <w:t>Solid works</w:t>
                  </w:r>
                  <w:r>
                    <w:rPr/>
                    <w:t>２０２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いずれかになります。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ポリテクセンター滋賀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約８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設備の関係上受検者を制限します。</w:t>
            </w:r>
          </w:p>
          <w:p>
            <w:pPr>
              <w:pStyle w:val="Normal"/>
              <w:ind w:firstLine="480"/>
              <w:rPr/>
            </w:pPr>
            <w:r>
              <w:rPr/>
              <w:t>滋賀県の事業所勤務又は県内在住者を優先します。</w:t>
            </w:r>
          </w:p>
          <w:p>
            <w:pPr>
              <w:pStyle w:val="Normal"/>
              <w:ind w:firstLine="480"/>
              <w:rPr/>
            </w:pPr>
            <w:r>
              <w:rPr/>
              <w:t>今回受検できない場合は受検手数料を後日返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自社での受検を希望される方（受検者が５名以上で、試験会場を提供いただける場合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20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ソフト（バージョン）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wave"/>
              </w:rPr>
            </w:pPr>
            <w:r>
              <w:rPr/>
              <w:t>　　　</w:t>
            </w:r>
            <w:r>
              <w:rPr>
                <w:u w:val="wave"/>
              </w:rPr>
              <w:t>※２次元図面で出力できるソフトに限ります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HG丸ｺﾞｼｯｸM-PRO" w:ascii="HG丸ｺﾞｼｯｸM-PRO" w:hAnsi="HG丸ｺﾞｼｯｸM-PRO"/>
                <w:u w:val="wave"/>
              </w:rPr>
              <w:t>※</w:t>
            </w:r>
            <w:r>
              <w:rPr>
                <w:u w:val="wave"/>
              </w:rPr>
              <w:t>プリンターは１級Ａ１サイズ、２級Ａ２サイズが必要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6:00Z</dcterms:created>
  <dc:creator>kentei</dc:creator>
  <dc:description/>
  <cp:keywords/>
  <dc:language>en-US</dc:language>
  <cp:lastModifiedBy>User2402</cp:lastModifiedBy>
  <cp:lastPrinted>2021-09-07T15:21:00Z</cp:lastPrinted>
  <dcterms:modified xsi:type="dcterms:W3CDTF">2024-09-04T02:00:00Z</dcterms:modified>
  <cp:revision>20</cp:revision>
  <dc:subject/>
  <dc:title>技能検定機械製図ＣＡＤ作業に使用する機器等調査票</dc:title>
</cp:coreProperties>
</file>